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yíregyházi Egyetem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Óvó- és Tanítóképző Intézet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4o1 Nyíregyháza, Sóstói út 31/b.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elefon: 42/599-469</w:t>
        <w:tab/>
        <w:t>Fax: 42/4o2-48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TANTÁRGYI TEMATIKA ÉS KÖVETELMÉNYRENDSZER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szCs w:val="24"/>
        </w:rPr>
        <w:t>Egyéni komplex pedagógiai gyakorlat II</w:t>
      </w:r>
      <w:r>
        <w:rPr>
          <w:b/>
          <w:i/>
        </w:rPr>
        <w:t>” című tárgy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nító szakos nappali hallgatók számára</w:t>
      </w:r>
    </w:p>
    <w:p>
      <w:pPr>
        <w:pStyle w:val="Normal"/>
        <w:jc w:val="center"/>
        <w:rPr/>
      </w:pPr>
      <w:r>
        <w:rPr>
          <w:b/>
          <w:i/>
        </w:rPr>
        <w:t>2024/2025. tanév I. félév</w:t>
      </w:r>
    </w:p>
    <w:p>
      <w:pPr>
        <w:pStyle w:val="Normal"/>
        <w:widowControl w:val="false"/>
        <w:ind w:left="2832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1o óra gyakor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rás: Minősített aláí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880" w:leader="none"/>
          <w:tab w:val="center" w:pos="6300" w:leader="none"/>
        </w:tabs>
        <w:rPr>
          <w:b/>
          <w:b/>
          <w:i/>
          <w:i/>
        </w:rPr>
      </w:pPr>
      <w:r>
        <w:rPr>
          <w:b/>
          <w:i/>
        </w:rPr>
        <w:tab/>
        <w:t>Kreditpont: 3</w:t>
        <w:tab/>
        <w:t>Tantárgy kódja: BTA 1119</w:t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Nyíregyháza, 2024. szeptember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óváhagyta:</w:t>
        <w:tab/>
        <w:tab/>
        <w:tab/>
        <w:tab/>
        <w:tab/>
        <w:tab/>
        <w:tab/>
        <w:tab/>
        <w:tab/>
        <w:t>Összeállítot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mre Rubenné dr.</w:t>
        <w:tab/>
        <w:tab/>
        <w:tab/>
        <w:tab/>
        <w:tab/>
        <w:tab/>
        <w:tab/>
        <w:t>Dr. Dráviczki Sándor</w:t>
      </w:r>
    </w:p>
    <w:p>
      <w:pPr>
        <w:pStyle w:val="Normal"/>
        <w:rPr/>
      </w:pPr>
      <w:r>
        <w:rPr>
          <w:b/>
          <w:i/>
        </w:rPr>
        <w:t>Intézetvezető</w:t>
        <w:tab/>
        <w:tab/>
        <w:tab/>
        <w:tab/>
        <w:tab/>
        <w:tab/>
        <w:tab/>
        <w:tab/>
        <w:tab/>
        <w:t>főiskolai tanár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Féléves tematika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 tanító szakos hallgatók tantervileg előírt “Egyéni komplex pedagógiai gyakorlat II” stúdium a következő feladatok elvégzésével, illetve 1o óra hospitálással teljesíthető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feladat: Az osztályfőnök oktató-nevelő munkájának megismerése</w:t>
      </w:r>
    </w:p>
    <w:p>
      <w:pPr>
        <w:pStyle w:val="Normal"/>
        <w:widowControl w:val="false"/>
        <w:jc w:val="both"/>
        <w:rPr/>
      </w:pPr>
      <w:r>
        <w:rPr/>
        <w:t>(Időtartam: 2 ó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</w:t>
        <w:tab/>
        <w:t>Osztályfőnöki órán való hospitálás</w:t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Osztályfőnök adminisztrációs feladatainak megismerése (naplóvezetés, statisztika, anyakönyv, bizonyítvány, tanmenet stb.)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feladat: Tanítási órákon való hospitálás</w:t>
      </w:r>
    </w:p>
    <w:p>
      <w:pPr>
        <w:pStyle w:val="Normal"/>
        <w:widowControl w:val="false"/>
        <w:jc w:val="both"/>
        <w:rPr/>
      </w:pPr>
      <w:r>
        <w:rPr/>
        <w:t>(Időtartam: 2 ó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Az óra szervezése és felépítése mennyiben járult hozzá a tanulók önállóságának fokozásához?</w:t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Hogyan segítették az alkalmazott módszerek, munkaformák az átlagot meghaladó teljesítményű, fejlődési ütemű gyerekek képességeinek, készségeinek kibontakozását?</w:t>
      </w:r>
    </w:p>
    <w:p>
      <w:pPr>
        <w:pStyle w:val="Normal"/>
        <w:widowControl w:val="false"/>
        <w:ind w:left="705" w:hanging="705"/>
        <w:jc w:val="both"/>
        <w:rPr/>
      </w:pPr>
      <w:r>
        <w:rPr/>
        <w:t>-</w:t>
        <w:tab/>
        <w:t>Hogyan oldotta meg az óra szervezésében és felépítésében a differenciált foglalkoztatást?</w:t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 xml:space="preserve">A pedagógus nevelési stílusa hogyan befolyásolta a tanulók munkához való viszonyát?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3. feladat: Napközis tanulmányi és szabadidős foglalkozáson való hospitálás, a tanulók segítése a felkészülésben </w:t>
      </w:r>
    </w:p>
    <w:p>
      <w:pPr>
        <w:pStyle w:val="Normal"/>
        <w:widowControl w:val="false"/>
        <w:jc w:val="both"/>
        <w:rPr/>
      </w:pPr>
      <w:r>
        <w:rPr/>
        <w:t>(Időtartam: 2 ó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Hogyan valósította meg a tanulók önálló tanulásának megszervezését, az önálló tanulás képességeinek fejlesztését?</w:t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Hogyan biztosította a tanulók önálló tanulásához a megfelelő környezetet, fegyelmet?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feladat: A hallgatók választott műveltségi területének megfelelő tanítási órán való hospitálás</w:t>
      </w:r>
    </w:p>
    <w:p>
      <w:pPr>
        <w:pStyle w:val="Normal"/>
        <w:widowControl w:val="false"/>
        <w:jc w:val="both"/>
        <w:rPr/>
      </w:pPr>
      <w:r>
        <w:rPr/>
        <w:t>(Időtartam: 1 ó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-</w:t>
        <w:tab/>
        <w:t>A magasabb osztályokban hogyan épül a tananyag az 1-4 osztály tantervi követelményére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5. feladat Az iskolában használatos tankönyvek, taneszközök, programok megismerése</w:t>
      </w:r>
    </w:p>
    <w:p>
      <w:pPr>
        <w:pStyle w:val="Normal"/>
        <w:widowControl w:val="false"/>
        <w:jc w:val="both"/>
        <w:rPr/>
      </w:pPr>
      <w:r>
        <w:rPr/>
        <w:t>(Időtartam: 1 ór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 feladat: Fogadóórán, korrepetáláson, gyermekfoglalkozáson való részvétel. Aktív részvétel szabadidős tevékenységek megszervezésében és lebonyolításában</w:t>
      </w:r>
    </w:p>
    <w:p>
      <w:pPr>
        <w:pStyle w:val="Normal"/>
        <w:widowControl w:val="false"/>
        <w:jc w:val="both"/>
        <w:rPr/>
      </w:pPr>
      <w:r>
        <w:rPr/>
        <w:t>(Időtartam: 2 ór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z Egyéni komplex pedagógiai II gyakorlat a gyakorlóiskola által elkészített beosztás szerint történi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jc w:val="both"/>
        <w:rPr/>
      </w:pPr>
      <w:r>
        <w:rPr/>
        <w:t xml:space="preserve">A hallgatók az első foglalkozáson egy általános tájékoztatást kapnak, ahol az év során elvégzendő feladatok megbeszélése történik. Év végén, az utolsó foglalkozáson pedig az elvégzett feladatok bemutatása történik. Ezen a két foglalkozáson a megjelenés kötelező. Az év során a hallgatók a gyakorlóiskolában szakvezető mellett végzik munkájukat, előre beosztott időpontok alapján. A beosztásról a hirdető táblán értesülnek. Ezeken, a foglalkozásokon is kötelező a megjelenés. A kötelező foglalkozásról való megjelenés a minősített aláírás megszerzésének alapfeltéte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élévi követelmény: </w:t>
      </w:r>
      <w:r>
        <w:rPr>
          <w:bCs/>
        </w:rPr>
        <w:t>Minősített 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Az értékelés módja, ütemezése:</w:t>
      </w:r>
    </w:p>
    <w:p>
      <w:pPr>
        <w:pStyle w:val="Normal"/>
        <w:rPr/>
      </w:pPr>
      <w:r>
        <w:rPr/>
        <w:t>Pedagógiai napló elkészítése, határidő: 2024. december 9.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>
          <w:b/>
          <w:b/>
          <w:bCs/>
          <w:iCs/>
        </w:rPr>
      </w:pPr>
      <w:r>
        <w:rPr>
          <w:b/>
          <w:bCs/>
          <w:iCs/>
        </w:rPr>
        <w:t>A félévközi ellenőrzések követelményei:</w:t>
      </w:r>
    </w:p>
    <w:p>
      <w:pPr>
        <w:pStyle w:val="Normal"/>
        <w:jc w:val="both"/>
        <w:rPr/>
      </w:pPr>
      <w:r>
        <w:rPr/>
        <w:t>A foglalkozáson a részvétel kötelező. A hallgatók feladataikat megbeszélt szempontok alapján végzik, feladatok (Pedagógiai napló) beadási határideje 2024. december 9. A hallgatók 10 óra hospitálását a szakvezető az igazolólapon aláírásukkal igazolj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mulasztott feladatok pótlására az utolsó héten van lehetőség. A feladatok nem megfelelő pótlása, illetve a pótlás elmaradása elégtelen érdemjegyet von maga utá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jc w:val="both"/>
        <w:rPr>
          <w:iCs/>
        </w:rPr>
      </w:pPr>
      <w:r>
        <w:rPr/>
        <w:t>A hallgatói munka értékelése, a megmérettetés a hallgató folyamatos munkavégzéséhez, ill. az elvégzett feladatok minőségéhez kapcsolódik. A meglátogatott órák, foglalkozások adatainak pontos rögzítése, a tanórai történések, a napközis foglalkozások, a választott tanórán kívüli egyéb szervezeti formák észrevételeinek írásos megfogalmazása kerül rögzítésre a Pedagógiai naplóba. Az értékelés több forrásra támaszkodik: a hallgatók írásbeli munkáinak dokumentációjára, az órákon tanúsított, megnyilvánulásaira, aktivitására.</w:t>
      </w:r>
      <w:r>
        <w:rPr>
          <w:i/>
          <w:iCs/>
          <w:color w:val="0070C0"/>
        </w:rPr>
        <w:t xml:space="preserve"> </w:t>
      </w:r>
      <w:r>
        <w:rPr>
          <w:iCs/>
        </w:rPr>
        <w:t>A félévi, minősített aláírást az írásbeli munkák érdemjegyeinek számtani átlaga határozzák meg. Elégtelen érdemjegyet az a hallgató kap, aki a feladatokat időben nem készíti el, illetve az utolsó héten, hétig nem pótolja és az írásbeli munkák osztályzatainak számtani átlaga nem éri el az elégséges szint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rPr/>
      </w:pPr>
      <w:r>
        <w:rPr/>
        <w:t xml:space="preserve">Falus Iván (2022): A didaktika kézikönyve. Akadémiai Kiadó, Budapest, </w:t>
      </w:r>
      <w:r>
        <w:rPr>
          <w:rStyle w:val="Isbnlabel"/>
          <w:shd w:fill="FFFFFF" w:val="clear"/>
        </w:rPr>
        <w:t>ISBN:</w:t>
      </w:r>
      <w:r>
        <w:rPr>
          <w:rStyle w:val="Appleconvertedspace"/>
          <w:shd w:fill="FFFFFF" w:val="clear"/>
        </w:rPr>
        <w:t> </w:t>
      </w:r>
      <w:r>
        <w:rPr>
          <w:rStyle w:val="Isbncontent"/>
          <w:shd w:fill="FFFFFF" w:val="clear"/>
        </w:rPr>
        <w:t>978 963 454 842 3</w:t>
      </w:r>
    </w:p>
    <w:p>
      <w:pPr>
        <w:pStyle w:val="Normal"/>
        <w:widowControl w:val="false"/>
        <w:rPr/>
      </w:pPr>
      <w:r>
        <w:rPr/>
        <w:t>Buda Mariann (szerk.): Eszköztár KLTE Debrecen, 1999. ISBN :</w:t>
        <w:tab/>
        <w:t>963-472-426-4</w:t>
      </w:r>
    </w:p>
    <w:p>
      <w:pPr>
        <w:pStyle w:val="Normal"/>
        <w:widowControl w:val="false"/>
        <w:rPr/>
      </w:pPr>
      <w:r>
        <w:rPr/>
        <w:t>Dobos Zoltánné: Napközis foglalkozások tervezése. Nemzeti Tankkönyvkiadó, Bp., 2010. ISBN: 9789631953190</w:t>
      </w:r>
    </w:p>
    <w:p>
      <w:pPr>
        <w:pStyle w:val="Normal"/>
        <w:widowControl w:val="false"/>
        <w:rPr/>
      </w:pPr>
      <w:r>
        <w:rPr/>
        <w:t>Szekszárdi Júlia: Nevelési kézikönyv nem csak osztályfőnököknek. OKI Kiadó, Budapest. Dinasztia Tankönyvkiadó. 2001. ISBN: 9636573352</w:t>
      </w:r>
    </w:p>
    <w:p>
      <w:pPr>
        <w:pStyle w:val="Normal"/>
        <w:widowControl w:val="false"/>
        <w:rPr/>
      </w:pPr>
      <w:r>
        <w:rPr/>
        <w:t>Martonné Tamás Márta (szerk.): Fejlesztő pedagógia. ELTE. Eötvös Kiadó, Budapest, 2002. ISBN: 96346354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sbnlabel">
    <w:name w:val="isbn-labe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sbncontent">
    <w:name w:val="isbn-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0:00Z</dcterms:created>
  <dc:creator>BGYTF</dc:creator>
  <dc:description/>
  <cp:keywords/>
  <dc:language>en-US</dc:language>
  <cp:lastModifiedBy>Dráviczki Diána</cp:lastModifiedBy>
  <cp:lastPrinted>2018-08-23T13:26:00Z</cp:lastPrinted>
  <dcterms:modified xsi:type="dcterms:W3CDTF">2024-09-04T09:57:00Z</dcterms:modified>
  <cp:revision>31</cp:revision>
  <dc:subject/>
  <dc:title>Nyíregyházi Főiskola</dc:title>
</cp:coreProperties>
</file>